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240"/>
        <w:ind w:left="0" w:hanging="851"/>
        <w:jc w:val="both"/>
        <w:rPr>
          <w:lang w:val="de-CH"/>
        </w:rPr>
      </w:pPr>
      <w:r>
        <w:rPr>
          <w:lang w:val="de-CH"/>
        </w:rPr>
        <w:tab/>
        <w:t>Kapitalherabsetzung</w:t>
      </w:r>
    </w:p>
    <w:p>
      <w:pPr>
        <w:pStyle w:val="TextBodyIndent"/>
        <w:spacing w:before="60" w:after="200"/>
        <w:ind w:left="0" w:hanging="1"/>
        <w:rPr>
          <w:rFonts w:ascii="Avenir LT 85 Heavy;Tw Cen MT Condensed Extra Bold" w:hAnsi="Avenir LT 85 Heavy;Tw Cen MT Condensed Extra Bold" w:cs="Arial"/>
          <w:b w:val="false"/>
          <w:b w:val="false"/>
        </w:rPr>
      </w:pPr>
      <w:r>
        <w:rPr>
          <w:rFonts w:cs="Arial" w:ascii="Avenir LT 85 Heavy;Tw Cen MT Condensed Extra Bold" w:hAnsi="Avenir LT 85 Heavy;Tw Cen MT Condensed Extra Bold"/>
          <w:b w:val="false"/>
        </w:rPr>
        <w:t>Anleitung für die Kapitalherabsetz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venir LT 85 Heavy;Tw Cen MT Condensed Extra Bold" w:hAnsi="Avenir LT 85 Heavy;Tw Cen MT Condensed Extra Bold"/>
                <w:b/>
                <w:bCs/>
                <w:sz w:val="20"/>
                <w:lang w:val="de-CH"/>
              </w:rPr>
              <w:t>1.</w:t>
              <w:tab/>
            </w: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Art der Kapitalherabsetzung</w:t>
            </w:r>
            <w:r>
              <w:rPr>
                <w:rFonts w:cs="Arial" w:ascii="Avenir LT 85 Heavy;Tw Cen MT Condensed Extra Bold" w:hAnsi="Avenir LT 85 Heavy;Tw Cen MT Condensed Extra Bold"/>
                <w:b/>
                <w:bCs/>
                <w:sz w:val="20"/>
                <w:lang w:val="de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xAbsatz"/>
              <w:snapToGrid w:val="false"/>
              <w:spacing w:before="40" w:after="40"/>
              <w:ind w:left="709" w:right="284" w:hanging="0"/>
              <w:jc w:val="center"/>
              <w:rPr>
                <w:rFonts w:ascii="Avenir LT 35 Light;Malgun Gothic" w:hAnsi="Avenir LT 35 Light;Malgun Gothic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/>
                <w:bCs/>
                <w:sz w:val="20"/>
                <w:lang w:val="de-CH"/>
              </w:rPr>
            </w:r>
          </w:p>
          <w:p>
            <w:pPr>
              <w:pStyle w:val="BoxAbsatz"/>
              <w:spacing w:before="40" w:after="40"/>
              <w:ind w:left="709" w:right="284" w:hanging="0"/>
              <w:jc w:val="center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 w:eastAsia="en-US" w:bidi="ar-SA"/>
              </w:rPr>
              <w:drawing>
                <wp:inline distT="0" distB="0" distL="0" distR="0">
                  <wp:extent cx="3072130" cy="29946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22" t="21502" r="33907" b="2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napToGrid w:val="false"/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2.</w:t>
              <w:tab/>
              <w:t xml:space="preserve">Konstitutive Kapitalherabsetzung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numPr>
                <w:ilvl w:val="1"/>
                <w:numId w:val="5"/>
              </w:numPr>
              <w:tabs>
                <w:tab w:val="clear" w:pos="374"/>
                <w:tab w:val="left" w:pos="459" w:leader="none"/>
              </w:tabs>
              <w:spacing w:before="40" w:after="40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Folgende Unterlagen müssen vorhanden sein</w:t>
            </w:r>
          </w:p>
        </w:tc>
      </w:tr>
      <w:tr>
        <w:trPr>
          <w:trHeight w:val="6848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xAbsatz"/>
              <w:snapToGrid w:val="false"/>
              <w:spacing w:before="40" w:after="40"/>
              <w:ind w:left="0" w:right="284" w:hanging="0"/>
              <w:rPr>
                <w:rFonts w:ascii="Avenir LT 35 Light;Malgun Gothic" w:hAnsi="Avenir LT 35 Light;Malgun Gothic" w:cs="Arial"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Cs/>
                <w:sz w:val="20"/>
                <w:lang w:val="de-CH"/>
              </w:rPr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Feststellung im Prüfungsbericht eines zugelassenen Revisionsexperten, dass die Forderungen der Gläubiger trotz der Herabsetzung des Aktienkapitals voll gedeckt sind (Art. 732 Abs. 2 OR)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Die Generalversammlung beschliesst aufgrund des Prüfungsberichtes über die Herabsetzung auf einen bestimmten tieferen Betrag, die Art der Durchführung der Herabsetzung sowie die entsprechende Änderung der Statuten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Der zugelassene Revisionsexperte muss an der den Herabsetzungsbeschluss fassenden Generalversammlung anwesend sein (Art. 732 Abs. 2 OR)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Öffentlich beurkundeter Herabsetzungsbeschluss der Generalversammlung mit Statutenänderung (erste öffentliche Urkunde); Art. 647 OR und 732 Abs. 1 OR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Dreimalige Publikation des Herabsetzungsbeschlusses der Generalversammlung im SHAB und in der von den Stauten vorgesehenen Form mit der Aufforderung an die Gläubiger, sich binnen 2 Monaten von der dritten Bekanntmachung an zu melden, falls sie für ihre Forderungen Befriedigungen oder Sicherstellungen verlangen (Sperrfrist, Art. 733 OR)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Nach Fristablauf: notarielle Feststellung, dass die Vorschriften über das Kapitalherabsetzungsverfahren beachtet wurden .                                                                 </w:t>
            </w:r>
          </w:p>
          <w:p>
            <w:pPr>
              <w:pStyle w:val="BoxAbsatz"/>
              <w:spacing w:before="40" w:after="40"/>
              <w:ind w:left="1168" w:right="284" w:hanging="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eastAsia="Avenir LT 35 Light;Malgun Gothic" w:cs="Avenir LT 35 Light;Malgun Gothic" w:ascii="Avenir LT 35 Light;Malgun Gothic" w:hAnsi="Avenir LT 35 Light;Malgun Gothic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7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Eintragung der Kapitalherabsetzung im Handelsregister nach Einreichung beider öffentlicher Urkunden und des Prüfberichts. Anschliessend folgt die Publikation im SHAB (Art. 734 OR).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spacing w:before="40" w:after="40"/>
              <w:ind w:left="1146" w:right="284" w:hanging="0"/>
              <w:rPr>
                <w:rFonts w:ascii="Avenir LT 35 Light;Malgun Gothic" w:hAnsi="Avenir LT 35 Light;Malgun Gothic" w:cs="Arial"/>
                <w:sz w:val="20"/>
                <w:highlight w:val="yellow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highlight w:val="yellow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napToGrid w:val="false"/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highlight w:val="yellow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highlight w:val="yellow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2.2</w:t>
              <w:tab/>
              <w:t>Prüfungsdurchführung (sämtliche Fragen müssen positiv beantwortet werden können, ansonsten sind weitere Massnahmen zu treffen)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xAbsatz"/>
              <w:snapToGrid w:val="false"/>
              <w:spacing w:before="40" w:after="40"/>
              <w:rPr>
                <w:rFonts w:ascii="Avenir LT 35 Light;Malgun Gothic" w:hAnsi="Avenir LT 35 Light;Malgun Gothic" w:cs="Arial"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Cs/>
                <w:sz w:val="20"/>
                <w:lang w:val="de-CH"/>
              </w:rPr>
            </w:r>
          </w:p>
          <w:p>
            <w:pPr>
              <w:pStyle w:val="BoxAbsatz"/>
              <w:numPr>
                <w:ilvl w:val="0"/>
                <w:numId w:val="6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Besteht eine Zeitspanne zwischen Bilanzstichtag und Kapitalherabsetzungseintrag von weniger als 6 Monaten? Falls nein, so muss eine neue Bilanz erstellt werden.  </w:t>
            </w:r>
            <w:r>
              <w:rPr>
                <w:szCs w:val="22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6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>Ist die Bewertungsbasis dem Unternehmenszweck angepasst? Fortführungswerte vs.</w:t>
            </w:r>
            <w:r>
              <w:rPr>
                <w:rFonts w:cs="Arial" w:ascii="Avenir LT 35 Light;Malgun Gothic" w:hAnsi="Avenir LT 35 Light;Malgun Gothic"/>
                <w:sz w:val="20"/>
                <w:highlight w:val="yellow"/>
                <w:lang w:val="de-CH"/>
              </w:rPr>
              <w:t xml:space="preserve"> </w:t>
            </w: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Veräusserungswerte                                                                         .                                        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6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Ist genügend Liquidität für die weitere Tätigkeit gemäss Beschluss des obersten Leitungsorganes vorhanden?                                                       </w:t>
            </w:r>
            <w:r>
              <w:rPr>
                <w:szCs w:val="22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spacing w:before="40" w:after="40"/>
              <w:ind w:left="1146" w:right="284" w:hanging="0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napToGrid w:val="false"/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3.</w:t>
              <w:tab/>
              <w:t xml:space="preserve">Deklarative Kapitalherabsetzung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3.1</w:t>
              <w:tab/>
              <w:t xml:space="preserve">Zur Beseitigung einer Unterbilanz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xAbsatz"/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>Folgende Unterlagen müssen vorliegen</w:t>
            </w:r>
          </w:p>
          <w:p>
            <w:pPr>
              <w:pStyle w:val="BoxAbsatz"/>
              <w:numPr>
                <w:ilvl w:val="0"/>
                <w:numId w:val="8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Vorliegen des Prüfungsberichtes eines zugelassenen Revisionsexperten (Art. 732 Abs. 2 OR)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8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Öffentlich beurkundeter Herabsetzungsbeschluss der Generalversammlung mit Statutenänderung (Art. 732 Abs. 1 OR)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8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Eintragung im Handelsregister unter Vorlage der öffentlichen Urkunde und des Prüfungsberichtes; Publikation der vollzogenen Kapitalherabsetzung im SHAB (Art. 734 OR)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spacing w:before="40" w:after="40"/>
              <w:ind w:left="0" w:right="284" w:hanging="0"/>
              <w:rPr>
                <w:rFonts w:ascii="Avenir LT 35 Light;Malgun Gothic" w:hAnsi="Avenir LT 35 Light;Malgun Gothic" w:cs="Arial"/>
                <w:sz w:val="20"/>
                <w:highlight w:val="yellow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highlight w:val="yellow"/>
                <w:lang w:val="de-CH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xAbsatz"/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>Damit das vereinfachte Verfahren zur Beseitigung der Unterbilanz zur Anwendung kommt, muss Folgendes sichergestellt werden:</w:t>
            </w:r>
          </w:p>
          <w:p>
            <w:pPr>
              <w:pStyle w:val="BoxAbsatz"/>
              <w:numPr>
                <w:ilvl w:val="0"/>
                <w:numId w:val="9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Unterbilanz muss offen in der Bilanz ausgewiesen werden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9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Die Unterbilanz muss durch effektive Verluste entstanden sein und darf nicht auf übermässigen Abschreibungen oder zu hohe Rückstellungen beruhen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9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Die Forderungen der Gläubiger müssen auch nach erfolgter Herabsetzung voll gedeckt sein. Bei Überschuldung ist der Richter zu benachrichtigen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numPr>
                <w:ilvl w:val="0"/>
                <w:numId w:val="9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Die vorgesehene Herabsetzung darf nicht grösser sein als die Unterbilanz, da ansonsten effektives Haftungssubstrat den Gläubigern entzogen wird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spacing w:before="40" w:after="40"/>
              <w:rPr>
                <w:rFonts w:ascii="Avenir LT 35 Light;Malgun Gothic" w:hAnsi="Avenir LT 35 Light;Malgun Gothic" w:cs="Arial"/>
                <w:sz w:val="20"/>
                <w:highlight w:val="yellow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highlight w:val="yellow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3.2</w:t>
              <w:tab/>
              <w:t xml:space="preserve">Kapitalherabsetzung mit gleichzeitiger Kapitalerhöhung im gleichen Umfang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xAbsatz"/>
              <w:snapToGrid w:val="false"/>
              <w:spacing w:before="40" w:after="40"/>
              <w:rPr>
                <w:rFonts w:ascii="Avenir LT 35 Light;Malgun Gothic" w:hAnsi="Avenir LT 35 Light;Malgun Gothic" w:cs="Arial"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Cs/>
                <w:sz w:val="20"/>
                <w:lang w:val="de-CH"/>
              </w:rPr>
            </w:r>
          </w:p>
          <w:p>
            <w:pPr>
              <w:pStyle w:val="BoxAbsatz"/>
              <w:numPr>
                <w:ilvl w:val="0"/>
                <w:numId w:val="2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 xml:space="preserve">Vereinfachtes Verfahren, wenn die Kapitalherabsetzung dem gleichen Betrag entspricht wie die Kapitalerhöhung und die Einlagen mittels a-fonds-perdu oder Forderungsverzicht erfolgen und somit die angestrebte Sanierung erreicht wird (sogenannte Harmonika)                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BoxAbsatz"/>
              <w:spacing w:before="40" w:after="40"/>
              <w:ind w:left="1146" w:right="284" w:hanging="0"/>
              <w:rPr>
                <w:rFonts w:ascii="Avenir LT 35 Light;Malgun Gothic" w:hAnsi="Avenir LT 35 Light;Malgun Gothic" w:cs="Arial"/>
                <w:sz w:val="20"/>
                <w:szCs w:val="22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szCs w:val="22"/>
                <w:lang w:val="de-CH"/>
              </w:rPr>
            </w:r>
          </w:p>
          <w:p>
            <w:pPr>
              <w:pStyle w:val="BoxAbsatz"/>
              <w:numPr>
                <w:ilvl w:val="0"/>
                <w:numId w:val="3"/>
              </w:numPr>
              <w:spacing w:before="40" w:after="4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szCs w:val="22"/>
              </w:rPr>
              <w:t>Keine Notwendigkeit eines Prüfberichtes</w:t>
            </w:r>
          </w:p>
          <w:p>
            <w:pPr>
              <w:pStyle w:val="BoxAbsatz"/>
              <w:spacing w:before="40" w:after="40"/>
              <w:ind w:left="1146" w:right="284" w:hanging="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>
          <w:trHeight w:val="23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napToGrid w:val="false"/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venir LT 85 Heavy;Tw Cen MT Condensed Extra Bold" w:hAnsi="Avenir LT 85 Heavy;Tw Cen MT Condensed Extra Bold"/>
                <w:bCs/>
                <w:sz w:val="20"/>
                <w:lang w:val="de-CH"/>
              </w:rPr>
              <w:t>4.</w:t>
              <w:tab/>
              <w:t>Berichterstattung</w:t>
            </w:r>
          </w:p>
        </w:tc>
      </w:tr>
      <w:tr>
        <w:trPr>
          <w:trHeight w:val="333" w:hRule="atLeast"/>
          <w:cantSplit w:val="true"/>
        </w:trPr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xAbsatz"/>
              <w:snapToGrid w:val="false"/>
              <w:spacing w:before="40" w:after="40"/>
              <w:ind w:left="425" w:right="284" w:hanging="0"/>
              <w:rPr>
                <w:rFonts w:ascii="Avenir LT 35 Light;Malgun Gothic" w:hAnsi="Avenir LT 35 Light;Malgun Gothic" w:cs="Arial"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Cs/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0" w:right="0" w:hanging="0"/>
              <w:jc w:val="center"/>
              <w:rPr>
                <w:rFonts w:ascii="Avenir LT 35 Light;Malgun Gothic" w:hAnsi="Avenir LT 35 Light;Malgun Gothic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/>
                <w:bCs/>
                <w:sz w:val="20"/>
                <w:lang w:val="de-CH"/>
              </w:rPr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0" w:right="0" w:hanging="0"/>
              <w:jc w:val="center"/>
              <w:rPr>
                <w:rFonts w:ascii="Avenir LT 35 Light;Malgun Gothic" w:hAnsi="Avenir LT 35 Light;Malgun Gothic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b/>
                <w:bCs/>
                <w:sz w:val="20"/>
                <w:lang w:val="de-CH"/>
              </w:rPr>
              <w:t>Nein</w:t>
            </w:r>
          </w:p>
        </w:tc>
      </w:tr>
      <w:tr>
        <w:trPr>
          <w:trHeight w:val="26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426" w:right="284" w:hanging="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>Der Prüfungsumfang ist unserer Ansicht nach angemess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426" w:right="284" w:hanging="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9.4pt" type="#_x0000_t75"/>
                <w:control r:id="rId3" w:name="CheckBox22" w:shapeid="control_shape_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277" w:right="284" w:hanging="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</w:rPr>
              <w:object>
                <v:shape id="control_shape_1" o:allowincell="t" style="width:14.15pt;height:19.4pt" type="#_x0000_t75"/>
                <w:control r:id="rId4" w:name="CheckBox2" w:shapeid="control_shape_1"/>
              </w:object>
            </w:r>
          </w:p>
        </w:tc>
      </w:tr>
      <w:tr>
        <w:trPr>
          <w:trHeight w:val="513" w:hRule="atLeast"/>
          <w:cantSplit w:val="true"/>
        </w:trPr>
        <w:tc>
          <w:tcPr>
            <w:tcW w:w="76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426" w:right="284" w:hanging="0"/>
              <w:rPr>
                <w:rFonts w:ascii="Avenir LT 35 Light;Malgun Gothic" w:hAnsi="Avenir LT 35 Light;Malgun Gothic" w:cs="Arial"/>
                <w:strike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  <w:lang w:val="de-CH"/>
              </w:rPr>
              <w:t>Sämtliche Fragen konnten mit JA beantwortet werden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426" w:right="284" w:hanging="0"/>
              <w:rPr>
                <w:rFonts w:ascii="Avenir LT 35 Light;Malgun Gothic" w:hAnsi="Avenir LT 35 Light;Malgun Gothic" w:cs="Arial"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</w:rPr>
              <w:object>
                <v:shape id="control_shape_2" o:allowincell="t" style="width:14.15pt;height:19.4pt" type="#_x0000_t75"/>
                <w:control r:id="rId5" w:name="CheckBox23" w:shapeid="control_shape_2"/>
              </w:objec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Absatz"/>
              <w:spacing w:before="40" w:after="40"/>
              <w:ind w:left="277" w:right="284" w:hanging="0"/>
              <w:rPr>
                <w:rFonts w:ascii="Avenir LT 35 Light;Malgun Gothic" w:hAnsi="Avenir LT 35 Light;Malgun Gothic" w:cs="Arial"/>
                <w:strike/>
                <w:sz w:val="20"/>
                <w:lang w:val="de-CH"/>
              </w:rPr>
            </w:pPr>
            <w:r>
              <w:rPr>
                <w:rFonts w:cs="Arial" w:ascii="Avenir LT 35 Light;Malgun Gothic" w:hAnsi="Avenir LT 35 Light;Malgun Gothic"/>
                <w:sz w:val="20"/>
              </w:rPr>
              <w:object>
                <v:shape id="control_shape_3" o:allowincell="t" style="width:14.15pt;height:19.4pt" type="#_x0000_t75"/>
                <w:control r:id="rId6" w:name="CheckBox4" w:shapeid="control_shape_3"/>
              </w:objec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opffrage"/>
              <w:tabs>
                <w:tab w:val="clear" w:pos="374"/>
                <w:tab w:val="left" w:pos="743" w:leader="none"/>
              </w:tabs>
              <w:snapToGrid w:val="false"/>
              <w:spacing w:before="40" w:after="40"/>
              <w:ind w:left="425" w:hanging="425"/>
              <w:rPr>
                <w:rFonts w:ascii="Avenir LT 85 Heavy;Tw Cen MT Condensed Extra Bold" w:hAnsi="Avenir LT 85 Heavy;Tw Cen MT Condensed Extra Bold" w:cs="Arial"/>
                <w:bCs/>
                <w:strike/>
                <w:sz w:val="20"/>
                <w:lang w:val="de-CH"/>
              </w:rPr>
            </w:pPr>
            <w:r>
              <w:rPr>
                <w:rFonts w:cs="Arial" w:ascii="Avenir LT 85 Heavy;Tw Cen MT Condensed Extra Bold" w:hAnsi="Avenir LT 85 Heavy;Tw Cen MT Condensed Extra Bold"/>
                <w:bCs/>
                <w:strike/>
                <w:sz w:val="20"/>
                <w:lang w:val="de-CH"/>
              </w:rPr>
            </w:r>
          </w:p>
        </w:tc>
      </w:tr>
    </w:tbl>
    <w:p>
      <w:pPr>
        <w:pStyle w:val="TextBodyIndent"/>
        <w:spacing w:before="60" w:after="200"/>
        <w:ind w:left="0" w:hanging="1"/>
        <w:rPr>
          <w:rFonts w:ascii="Avenir LT 35 Light;Malgun Gothic" w:hAnsi="Avenir LT 35 Light;Malgun Gothic" w:cs="Arial"/>
          <w:b w:val="false"/>
          <w:b w:val="false"/>
          <w:iCs/>
        </w:rPr>
      </w:pPr>
      <w:r>
        <w:rPr>
          <w:rFonts w:cs="Arial" w:ascii="Avenir LT 35 Light;Malgun Gothic" w:hAnsi="Avenir LT 35 Light;Malgun Gothic"/>
          <w:b w:val="false"/>
          <w:iCs/>
        </w:rPr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60"/>
        <w:ind w:left="0" w:hanging="0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>Erstellt von:</w:t>
        <w:tab/>
        <w:t>-----------------------------</w:t>
        <w:tab/>
        <w:t>-----------------------------------------------</w:t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0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ab/>
        <w:tab/>
        <w:t>Datum</w:t>
        <w:tab/>
        <w:t>Unterschrift</w:t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0"/>
        <w:rPr>
          <w:rFonts w:ascii="Avenir LT 35 Light;Malgun Gothic" w:hAnsi="Avenir LT 35 Light;Malgun Gothic" w:cs="Arial"/>
          <w:b w:val="false"/>
          <w:b w:val="false"/>
          <w:sz w:val="2"/>
          <w:szCs w:val="2"/>
        </w:rPr>
      </w:pPr>
      <w:r>
        <w:rPr>
          <w:rFonts w:cs="Arial" w:ascii="Avenir LT 35 Light;Malgun Gothic" w:hAnsi="Avenir LT 35 Light;Malgun Gothic"/>
          <w:b w:val="false"/>
          <w:sz w:val="2"/>
          <w:szCs w:val="2"/>
        </w:rPr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1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>Überprüft und bewilligt von:</w:t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1"/>
        <w:rPr>
          <w:rFonts w:ascii="Avenir LT 35 Light;Malgun Gothic" w:hAnsi="Avenir LT 35 Light;Malgun Gothic" w:cs="Arial"/>
          <w:b w:val="false"/>
          <w:b w:val="false"/>
          <w:sz w:val="2"/>
          <w:szCs w:val="2"/>
        </w:rPr>
      </w:pPr>
      <w:r>
        <w:rPr>
          <w:rFonts w:cs="Arial" w:ascii="Avenir LT 35 Light;Malgun Gothic" w:hAnsi="Avenir LT 35 Light;Malgun Gothic"/>
          <w:b w:val="false"/>
          <w:sz w:val="2"/>
          <w:szCs w:val="2"/>
        </w:rPr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60"/>
        <w:ind w:left="0" w:hanging="0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ab/>
        <w:t>----------------------------</w:t>
        <w:tab/>
        <w:t>-----------------------------------------------</w:t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1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ab/>
        <w:tab/>
        <w:t>Datum</w:t>
        <w:tab/>
        <w:t>Verantwortlicher Prüfer</w:t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1"/>
        <w:rPr>
          <w:rFonts w:ascii="Avenir LT 35 Light;Malgun Gothic" w:hAnsi="Avenir LT 35 Light;Malgun Gothic" w:cs="Arial"/>
          <w:b w:val="false"/>
          <w:b w:val="false"/>
          <w:sz w:val="10"/>
          <w:szCs w:val="10"/>
        </w:rPr>
      </w:pPr>
      <w:r>
        <w:rPr>
          <w:rFonts w:cs="Arial" w:ascii="Avenir LT 35 Light;Malgun Gothic" w:hAnsi="Avenir LT 35 Light;Malgun Gothic"/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60"/>
        <w:ind w:left="0" w:hanging="0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ab/>
        <w:t>---------------------------</w:t>
        <w:tab/>
        <w:t>-----------------------------------------------</w:t>
      </w:r>
    </w:p>
    <w:p>
      <w:pPr>
        <w:pStyle w:val="TextBodyIndent"/>
        <w:tabs>
          <w:tab w:val="clear" w:pos="708"/>
          <w:tab w:val="left" w:pos="1276" w:leader="none"/>
          <w:tab w:val="left" w:pos="4111" w:leader="none"/>
        </w:tabs>
        <w:spacing w:before="60" w:after="200"/>
        <w:ind w:left="0" w:hanging="1"/>
        <w:rPr>
          <w:rFonts w:ascii="Avenir LT 35 Light;Malgun Gothic" w:hAnsi="Avenir LT 35 Light;Malgun Gothic" w:cs="Arial"/>
          <w:b w:val="false"/>
          <w:b w:val="false"/>
        </w:rPr>
      </w:pPr>
      <w:r>
        <w:rPr>
          <w:rFonts w:cs="Arial" w:ascii="Avenir LT 35 Light;Malgun Gothic" w:hAnsi="Avenir LT 35 Light;Malgun Gothic"/>
          <w:b w:val="false"/>
        </w:rPr>
        <w:tab/>
        <w:tab/>
        <w:t>Datum:</w:t>
        <w:tab/>
        <w:t>Zweitunterzeichnender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enir LT 85 Heavy">
    <w:altName w:val="Tw Cen MT Condensed Extra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35 Light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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268" w:before="200" w:after="240"/>
      <w:outlineLvl w:val="1"/>
    </w:pPr>
    <w:rPr>
      <w:rFonts w:ascii="Avenir LT 85 Heavy;Tw Cen MT Condensed Extra Bold" w:hAnsi="Avenir LT 85 Heavy;Tw Cen MT Condensed Extra Bold" w:cs="Avenir LT 85 Heavy;Tw Cen MT Condensed Extra Bold"/>
      <w:smallCap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venir LT 85 Heavy;Tw Cen MT Condensed Extra Bold" w:hAnsi="Avenir LT 85 Heavy;Tw Cen MT Condensed Extra Bold" w:eastAsia="Times New Roman" w:cs="Times New Roman"/>
      <w:smallCaps/>
      <w:sz w:val="24"/>
      <w:szCs w:val="28"/>
      <w:lang w:val="en-US" w:bidi="en-US"/>
    </w:rPr>
  </w:style>
  <w:style w:type="character" w:styleId="TextkrperZeileneinzugZchn">
    <w:name w:val="Textkörper-Zeileneinzug Zchn"/>
    <w:qFormat/>
    <w:rPr>
      <w:rFonts w:ascii="Times" w:hAnsi="Times" w:eastAsia="Times New Roman" w:cs="Times New Roman"/>
      <w:b/>
      <w:bCs/>
      <w:sz w:val="20"/>
      <w:szCs w:val="20"/>
      <w:lang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mbria" w:hAnsi="Cambria" w:eastAsia="Times New Roman" w:cs="Cambria"/>
      <w:lang w:val="en-US" w:bidi="en-US"/>
    </w:rPr>
  </w:style>
  <w:style w:type="character" w:styleId="KommentarthemaZchn">
    <w:name w:val="Kommentarthema Zchn"/>
    <w:qFormat/>
    <w:rPr>
      <w:rFonts w:ascii="Cambria" w:hAnsi="Cambria" w:eastAsia="Times New Roman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rage">
    <w:name w:val="Kopffrage"/>
    <w:basedOn w:val="Normal"/>
    <w:qFormat/>
    <w:pPr>
      <w:keepNext w:val="true"/>
      <w:keepLines/>
      <w:tabs>
        <w:tab w:val="clear" w:pos="708"/>
        <w:tab w:val="left" w:pos="374" w:leader="none"/>
      </w:tabs>
      <w:overflowPunct w:val="false"/>
      <w:autoSpaceDE w:val="false"/>
      <w:spacing w:before="240" w:after="40"/>
      <w:ind w:left="374" w:hanging="374"/>
      <w:textAlignment w:val="baseline"/>
    </w:pPr>
    <w:rPr>
      <w:rFonts w:ascii="Times" w:hAnsi="Times" w:cs="Times New Roman"/>
      <w:sz w:val="18"/>
      <w:szCs w:val="20"/>
    </w:rPr>
  </w:style>
  <w:style w:type="paragraph" w:styleId="BoxAbsatz">
    <w:name w:val="Box-Absatz"/>
    <w:basedOn w:val="Normal"/>
    <w:qFormat/>
    <w:pPr>
      <w:overflowPunct w:val="false"/>
      <w:autoSpaceDE w:val="false"/>
      <w:ind w:left="284" w:right="284" w:hanging="0"/>
      <w:textAlignment w:val="baseline"/>
    </w:pPr>
    <w:rPr>
      <w:rFonts w:ascii="Times" w:hAnsi="Times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134"/>
      <w:textAlignment w:val="baseline"/>
    </w:pPr>
    <w:rPr>
      <w:rFonts w:ascii="Times" w:hAnsi="Times" w:cs="Times New Roman"/>
      <w:b/>
      <w:bCs/>
      <w:sz w:val="20"/>
      <w:szCs w:val="20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8:00Z</dcterms:created>
  <dc:creator>christian.feller</dc:creator>
  <dc:description/>
  <cp:keywords/>
  <dc:language>en-US</dc:language>
  <cp:lastModifiedBy>Milena Zimmermann</cp:lastModifiedBy>
  <cp:lastPrinted>2013-12-09T11:25:00Z</cp:lastPrinted>
  <dcterms:modified xsi:type="dcterms:W3CDTF">2023-09-28T13:08:00Z</dcterms:modified>
  <cp:revision>2</cp:revision>
  <dc:subject/>
  <dc:title/>
</cp:coreProperties>
</file>